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снижайте оклады новичкам — Минтруд против такого решения</w:t>
      </w:r>
    </w:p>
    <w:p>
      <w:pPr>
        <w:pStyle w:val="Normal"/>
        <w:rPr/>
      </w:pPr>
      <w:r>
        <w:rPr/>
        <w:t>Если берете в компанию новичка, ему нельзя снижать зарплату на период испытательного срока. На новичков распространяются все положения трудового законодательства, как и на сотрудников, которые работают у вас уже давно. Об этом предупредили чиновники Минтруда в своем телеграм-канале (информация от 17.02.2025 →t.me/mintrudrf).</w:t>
      </w:r>
    </w:p>
    <w:p>
      <w:pPr>
        <w:pStyle w:val="Normal"/>
        <w:rPr/>
      </w:pPr>
      <w:r>
        <w:rPr/>
        <w:t>В Минтруде отметили: сотруднику гарантирована зарплата в том размере, который предусматривает система оплаты труда компании. Размер зарплаты привязан к должности, а не к тому, сколько времени сотрудник работает в организации. И уж тем более на зарплату не должен влиять период испытания работника.</w:t>
      </w:r>
    </w:p>
    <w:p>
      <w:pPr>
        <w:pStyle w:val="Normal"/>
        <w:rPr/>
      </w:pPr>
      <w:r>
        <w:rPr/>
        <w:t>Вот еще одно недавнее разъяснение про зарплату новичков. Трудинспекторы считают, что свою первую выплату новый сотрудник может получить спустя почти месяц работы, и это не будет нарушением. По общему правилу зарплату выдают каждые полмесяц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807664&amp;anchor=ZAP22FG3EQ" \l "ZAP22FG3E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 6 ст. 136 ТК</w:t>
      </w:r>
      <w:r>
        <w:rPr>
          <w:rStyle w:val="InternetLink"/>
        </w:rPr>
        <w:fldChar w:fldCharType="end"/>
      </w:r>
      <w:r>
        <w:rPr/>
        <w:t>). Но с оплатой труда новичков может быть особый случай. Например, зарплату компания перечисляет 25-го и 10-го числа. Сотрудника приняли на работу 1 марта. Свою первую выплату он получит только 25 марта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в телеграм-канале Минтруда от 17.02.2025,→t.me/mintrudrf ответ на вопрос от 03.02.2025 № 215204 →онлайнинспекция.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6, 2025 г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7:00Z</dcterms:created>
  <dc:creator>apkpressa@outlook.com</dc:creator>
  <dc:description/>
  <cp:keywords/>
  <dc:language>en-US</dc:language>
  <cp:lastModifiedBy>apkpressa@outlook.com</cp:lastModifiedBy>
  <dcterms:modified xsi:type="dcterms:W3CDTF">2025-03-17T10:07:00Z</dcterms:modified>
  <cp:revision>2</cp:revision>
  <dc:subject/>
  <dc:title/>
</cp:coreProperties>
</file>